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 к приказ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нтрольно-счётной палаты района</w:t>
      </w:r>
    </w:p>
    <w:p>
      <w:pPr>
        <w:pStyle w:val="Normal"/>
        <w:ind w:left="5670" w:hanging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sz w:val="28"/>
          <w:szCs w:val="28"/>
        </w:rPr>
        <w:t>09.12.2021г.</w:t>
      </w:r>
    </w:p>
    <w:p>
      <w:pPr>
        <w:pStyle w:val="Heading3"/>
        <w:spacing w:before="0" w:after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Организация и </w:t>
      </w:r>
      <w:r>
        <w:rPr>
          <w:rFonts w:cs="Times New Roman" w:ascii="Times New Roman" w:hAnsi="Times New Roman"/>
          <w:b/>
          <w:sz w:val="32"/>
          <w:szCs w:val="32"/>
        </w:rPr>
        <w:t>проведение текущего (оперативного)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ходом исполнения бюджета муниципального образования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С. Кумух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………………………………………………………..….……3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держание оперативного контроля………………………………………...…..3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этапы оперативного контроля………………………………….….…5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32D2D"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11"/>
          <w:szCs w:val="1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Стандарт внешнего муниципального финансового контроля «Проведение текущего контроля за ходом исполнения   бюджета муниципального образования в Контрольно-счетной палате МР «Лакский район» (далее – Стандар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)</w:t>
      </w:r>
      <w:r>
        <w:rPr>
          <w:rFonts w:cs="Times New Roman" w:ascii="Times New Roman" w:hAnsi="Times New Roman"/>
          <w:sz w:val="28"/>
          <w:szCs w:val="28"/>
        </w:rPr>
        <w:t>, Положением о Контрольно-счетной палате МР «Лакский район»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ий Стандарт </w:t>
      </w:r>
      <w:r>
        <w:rPr>
          <w:bCs/>
          <w:sz w:val="28"/>
          <w:szCs w:val="28"/>
        </w:rPr>
        <w:t xml:space="preserve">предназначен для регламентации деятельности Контрольно-счетной палаты района по осуществлению текущего (оперативного) контроля за ходом исполнения решения о бюджете муниципального образования на текущий финансовый год и плановый период (далее – текущий контроль) и </w:t>
      </w:r>
      <w:r>
        <w:rPr>
          <w:sz w:val="28"/>
          <w:szCs w:val="28"/>
        </w:rPr>
        <w:t xml:space="preserve">является внутренним документом Контрольно-счетной палаты, предназначен для использования в практической работе.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Целью Стандарта является установление общих правил, требований и процедур осуществления текущего контроля, проводимого Контрольно-счетной палатой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и организации и осуществлении текущего контроля должностные лица Контрольно-счетной палаты руководствуются бюджетным законодательством, другими законодательными и иными нормативными правовыми актами Российской Федерации, Республики Дагестан, муниципального  района «Лакский район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держание текущего контроля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b/>
          <w:b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Текущий контр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контроль за процессом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мый в целях определения соответствия его фактического исполнения утвержденным показателям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текущего контроля являются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ъемов поступления денежных средств в бюджет и их расходования в ходе исполнения  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ъема и структуры муниципального внутреннего долга, размеров профицита (дефицита) бюджета, источников финансирования дефицита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ответствия фактических показателей показателям, утвержденным решением о бюджете, выявление отклонений и их анализ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явление негативных тенденций и нарушений в ходе исполнения  бюджета, внесение предложений по их устранению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и осуществлении текущего контроля анализируются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сполнения доходов и расходов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, объемы резервного фонда, состояние муниципального внутреннего долг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реализации муниципальных и ведомственных целевых программ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денного анализа по итогам исполнения бюджета   за первое полугодие и 9 месяцев текущего года осуществляется оценка ожидаемого исполнения бюджета до конца финансового года, при необходимости - подготовка предложений по корректировке и исполнению в полном объеме показателей  решения о бюджете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процессе осуществления текущего контроля контролируется соблюдение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ов бюджетной системы Российской Федерации, определенных Бюджетным кодексом РФ;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ты отражения доходов, расходов и источников финансирования дефицита бюджета;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алансированности бюджета;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омственности расходов бюджета;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Бюджетного кодекса РФ по использованию доходов, фактически полученных при исполнении бюджета района сверх утвержденных в решении о бюджете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Бюджетного кодекса РФ при внесении изменений в решение о бюджете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метом текущего контроля является процесс использования средств бюджета, а также деятельность объектов контроля по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текстовых статей решения о бюджете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сполнению доходов и расходов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ю дефицита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ю публичных нормативных обязательств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ю бюджетной и бухгалтерской отчетности участников бюджетного процесс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ограмм внутренних и внешних заимствований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Объектами текущего контроля являются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администраторы доходов бюджета, осуществляющие контроль полноты и своевременности поступления налогов, сборов и других обязательных платежей в бюджет (при необходимости)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средств бюджета (при необходимости)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администраторы   источников финансирования дефицита бюджета (при необходимости).</w:t>
      </w:r>
    </w:p>
    <w:p>
      <w:pPr>
        <w:pStyle w:val="Normal"/>
        <w:spacing w:lineRule="auto" w:line="240" w:before="0" w:after="0"/>
        <w:ind w:firstLine="708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и информационной основой текущего контроля являются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бюджете на текущи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 и иные нормативные правовые акты, принимаемые во исполнение  решения о бюджете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, бухгалтерская и статистическая отчетность, предоставляемая органами исполнительной власти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получаемые по запросам Контрольно-счетной палаты (при необходимости)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ьных и экспертно-аналитических мероприятий, осуществляемых Контрольно-счетной палатой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сновные этапы оперативного контрол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2D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Текущий контроль за ходом исполнения  бюджета  проводится в два этапа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– непосредственное осуществление текущего контроля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– подготовка и оформление результатов текущего контрол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Непосредственное осуществление текущего контроля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номочиями Контрольно-счетной палаты ежеквартально (нарастающим итогом) осуществляется анализ хода исполнения бюджета, состояния муниципального внутреннего долга и использования кредитных ресурсов в текущем финансовом году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анализа исследуются следующие вопросы: 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сполнения бюджета в текущем финансовом году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поступления и использования средств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огноза поступлений доходов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езервного фонда администрации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сполнения расходных обязательств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сполнения публичных нормативных обязательств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Подготовка и оформление результатов текущего контроля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текущего контроля Контрольно-счетной палатой подготавливается оперативный отчет (ежеквартально нарастающим итогом) в формате аналитической записки (заключения) о ходе исполнения решения о бюджете района за соответствующий период текущего финансового года в сравнении с показателями, утвержденными решением о бюджете, показателями прогноза поступлений доходов бюджета, сводной бюджетной росписи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аналитических записок (заключения) о ходе исполнения  решения о бюджете составляет не более 10 дней с момента поступления отчета об исполнении бюджета в Контрольно-счетную палату района. Информация об исполнении решения о бюджете направляется в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тической записке о ходе исполнения решения о бюджете за соответствующий период текущего финансового года отражаются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хода исполнения решения о бюджете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своевременность исполнения кассового план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оходов бюджета по объемам, структуре и в сравнении с показателями прогноза поступлений доходов в бюджет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по разделам и подразделам классификации расходов бюджетов, включая результаты анализа по подразделам наиболее значительных отклонений расходов от бюджетных назначений и доведенных объемов бюджетных ассигнований до главных распорядителей средств бюджета, повлиявших на исполнение расходов в целом по разделу, и результаты анализа исполнения указанных подразделов главными распорядителями средств бюджета, имеющих в них наибольший удельный вес, поступлений из источников финансирования дефицита бюджета и погашение источников финансирования дефицита бюджета в сравнении с показателями, утвержденными решением о бюджете и сводной бюджетной росписью с учетом внесенных изменений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 показателей исполнения решения о бюджете от показателей, утвержденных указанными решениями и сводной бюджетной росписью с учетом внесенных изменений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ых и ведомственных целевых программ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33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 структура внутреннего муниципального долга, размер профицита (дефицита) бюджета;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предложения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значительных отклонений фактических показателей исполнения  решения о бюджете от показателей, утвержденных указанным решением, показателей прогноза поступлений доходов, а также нарушений бюджетного законодательства, законодательства о налогах и сборах, в аналитической записке (заключении) указываются причины таких нарушений и отклонений, предлагаются меры по их устранению, по эффективному использованию бюджетных средств, совершенствованию бюджетного процесса и организации исполнения решения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widowControl w:val="false"/>
      <w:spacing w:before="0" w:after="0"/>
      <w:ind w:left="-284" w:right="-56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8:00Z</dcterms:created>
  <dc:creator>Valued Acer Customer</dc:creator>
  <dc:description/>
  <dc:language>en-US</dc:language>
  <cp:lastModifiedBy>Gulizar</cp:lastModifiedBy>
  <cp:lastPrinted>2013-12-23T12:22:00Z</cp:lastPrinted>
  <dcterms:modified xsi:type="dcterms:W3CDTF">2023-05-03T09:48:00Z</dcterms:modified>
  <cp:revision>2</cp:revision>
  <dc:subject/>
  <dc:title/>
</cp:coreProperties>
</file>